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34290</wp:posOffset>
            </wp:positionV>
            <wp:extent cx="982345" cy="790575"/>
            <wp:effectExtent l="0" t="0" r="0" b="0"/>
            <wp:wrapNone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ДМИНИСТРАЦИЯ ГОРОДА МАКЕЕВ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9.2023 № 29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дорожной карты Плана-графика мероприятий по реализации механизма повышения качества подготовки учащихся к прохождению государственной итоговой аттестации по основным образовательным программам основного общего и среднего общего образования в 2023-2024 учебном году, о создании рабочей группы по реализации дорожной карты по выполнению Плана-графика мероприятий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Во исполнение Приказа Министерства образования и науки Донецкой Народной Республики от 14.09.2023 № 456 «Об утверждении Плана-графика мероприятий по реализации механизма повышения качества подготовки обучающихся к прохождению государственной итоговой аттестации по основным образовательным программам основного общего и среднего общего образования в Донецкой Народной Республике в 2023-2024 учебном году», с целью определения соответствия результатов освоения учащимися основных образовательных программ основного общего и среднего общего образования требованиям Федерального государственного образовательного стандарта основного общего и среднего общего образования и улучшения результатов прохождения государственной итоговой аттестации по основным образовательным программам основного общего и среднего общего образования в 2024 году, 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руководствуясь Положением об управлении образования администрации города Макеевки, </w:t>
      </w:r>
      <w:r>
        <w:rPr>
          <w:rFonts w:eastAsia="Times New Roman"/>
          <w:sz w:val="26"/>
          <w:szCs w:val="26"/>
          <w:shd w:fill="FFFFFF" w:val="clear"/>
        </w:rPr>
        <w:t>утвержденным Распоряжением главы администрации города Макеевки от 06.03.2020 № 227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ПРИКАЗЫВАЮ: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</w:r>
    </w:p>
    <w:p>
      <w:pPr>
        <w:pStyle w:val="2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твердить дорожную карту по выполнению Плана-графика мероприятий (далее – План-график мероприятий) по реализации механизма повышения качества подготовки учащихся к прохождению государственной итоговой аттестации по основным образовательным программам основного общего и среднего обще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 2023-2024 </w:t>
      </w:r>
      <w:r>
        <w:rPr>
          <w:rFonts w:cs="Times New Roman" w:ascii="Times New Roman" w:hAnsi="Times New Roman"/>
          <w:sz w:val="26"/>
          <w:szCs w:val="26"/>
          <w:lang w:val="ru-RU"/>
        </w:rPr>
        <w:t>учеб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у (Приложение 1).</w:t>
      </w:r>
    </w:p>
    <w:p>
      <w:pPr>
        <w:pStyle w:val="21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твердить состав рабочей группы по реализации мероприятий дорожной карты по выполнению Плана-графика мероприятий по реализации механизма повышения качества подготовки учащихся к прохождению государственной итоговой аттестации по основным образовательным программам основного общего и среднего обще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 2023-2024 </w:t>
      </w:r>
      <w:r>
        <w:rPr>
          <w:rFonts w:cs="Times New Roman" w:ascii="Times New Roman" w:hAnsi="Times New Roman"/>
          <w:sz w:val="26"/>
          <w:szCs w:val="26"/>
          <w:lang w:val="ru-RU"/>
        </w:rPr>
        <w:t>учеб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Приложение 2).</w:t>
      </w:r>
    </w:p>
    <w:p>
      <w:pPr>
        <w:pStyle w:val="21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21"/>
        <w:suppressAutoHyphens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 Отделу общего образования управления образования (Авраменко):</w:t>
      </w:r>
    </w:p>
    <w:p>
      <w:pPr>
        <w:pStyle w:val="21"/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жемесячно, в срок до 15-го числа месяца, следующего за отчетным, направлять отчеты о ходе реализации мероприятий дорожных карт по выполнению Плана-графика мероприятий в Государственное бюджетное образовательное учреждение дополнительного профессионального образования «Донецкий республиканский институт развития образования».</w:t>
      </w:r>
    </w:p>
    <w:p>
      <w:pPr>
        <w:pStyle w:val="21"/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21"/>
        <w:suppressAutoHyphens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нения приказа оставляю за собой.</w:t>
      </w:r>
    </w:p>
    <w:p>
      <w:pPr>
        <w:pStyle w:val="21"/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 Приказ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 управления образования                                                          Т.М.Пилюгина 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Cs w:val="26"/>
        </w:rPr>
        <w:t>Приложение 1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  <w:tab/>
        <w:t>к приказу управления образования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  <w:tab/>
        <w:t>от 15.09.2023 № 294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рожная карта по выполнению Плана-графика мероприятий по реализации механизма повышения </w:t>
      </w:r>
    </w:p>
    <w:p>
      <w:pPr>
        <w:pStyle w:val="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ачества подготовки учащихся к прохождению государственной итоговой аттестации </w:t>
      </w:r>
    </w:p>
    <w:p>
      <w:pPr>
        <w:pStyle w:val="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 основным образовательным программам основного общего и среднего общего образования в 2023-202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44"/>
        <w:gridCol w:w="2410"/>
        <w:gridCol w:w="31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чень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1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МЕРОПРИЯТИЯ Информационно-разъяснитель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работы официальных сайтов по информированию учащихся, их родителей (законных представителей), общественности об особенностях проведения ГИА 2023-2024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работы телефонов «горячей» линии по вопросам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а информационных стендов по вопросам организаци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Плана проведения информационно-разъяснительной работы по подготовке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нормативно-правовой базы по вопросам подготовки и проведения ГИА в 2023-2024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6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организационно-методических мероприятий (вебинаров, семинаров-практикумов, совещаний) по вопросам нормативно-правового обеспечения проведения ГИА в 2023-2024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7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единого дистанционного республиканского родительского собрания по вопросам подготовки к ГИА в 2023-2024 учебном году (разъяснение родителям содержания и целей ГИА, ознакомление с организацией и технологией проведения ГИА, информирование о расписаниях экзаме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ябрь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8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родительских собраний, классных часов, индивидуальных и коллективных консультаций для учащихся 9, 11 классов и их родителей (законных представителей) об особенностях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9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рганизации информацион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провождения и использования электронных образовательных и Интернет-ресурсов в общеобразовательных организациях при подготовке к государственной итоговой аттестации в 2023-2024 учебном году (мониторинг сайтов общеобразовательны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 </w:t>
            </w:r>
          </w:p>
        </w:tc>
        <w:tc>
          <w:tcPr>
            <w:tcW w:w="1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организационно-методических мероприятий по повышению качества преподавания учебных предметов (вебинаров, семинаров-практикумов, совещаний) для педагогов-предметников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и внедрение передового педагогического опыта учителей-предметников, лучших практик образовательных организаций Российской Федерации по системе подготовки уча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методический центр управления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методических материалов ФГБНУ «Федеральный институт педагогических измерений» (далее – ФИПИ) по подготовке уча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методический центр управления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мотрение вопросов повышения качества преподавания учебных предметов на заседаниях городских методических объединений, педагогических сов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методический центр управления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анализа содержательных результатов ГИА по всем учебным предметам и рассмотрение их на педагогических советах общеобразовательных организаций, заседаниях городски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методический центр управления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6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просветительской работы для учителей-предметников по подготовке учащихся к ГИА с использованием демоверсий, размещенных в открытых банках заданий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7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консультаций для учителей-предметников общеобразовательных организаций, в которых выявлены низкие результаты освоения основных образовательных программ основного общего и среднего общего образования по итогам ГИА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8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обучения педагогических работников, осуществляющих подготовку уча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9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курсов повышения квалификации по программам дополнительного профессионального образования для педагогов по вопросам подготовки учащихся к ГИА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1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ПО ПОВЫШЕНИЮ КАЧЕСТВА ПОДГОТОВКИ УЧАЩИХСЯ К ГИ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ация и проведение городских онлайн-консультаций для учащихся с лучшими педагогами-предметни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 (согласно графику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методический центр управления образования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системы мероприятий по подготовке учащихся к итоговому сочинению (изложению), итоговому собесед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 2023 года – январь 202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превентивной подготовки учащихся к ГИА  путем включения учителями-предметниками в план каждого урока заданий, размещенных в открытом банке заданий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(в рамках планов внеурочной деятельности основных образовательных программ основного общего и среднего общего образования) тематических классных часов, консультаций, занятий, курсов по выбору для учащихся по подготовке к  ГИА, включающих вопросы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изучение инструкций по заполнению бланков ГИА, описаний бланков ГИА,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знакомление выпускников с регламентом проведения ГИА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знакомление с алгоритмом и технологией выполнения заданий контрольно-измерительных материалов ГИА различного типа,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работка и разбор учащимися демоверсий и заданий для подготовки к ГИА, размещенных в открытых банках заданий ФИП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работы факультативов, консультаций для учащихся 9-х и 11-х классов, имеющих низкий уровень предметной обученности по математике и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6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репление знаний и умений учащихся при заполнении чек-листов подготовки к ГИА по каждому учеб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7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провождения учащихся по вопросам психологической готовности к ГИА (индивидуальные консультации педагога-психолога по вопросам преодоления фрустрации, тревоги, страха и панических состояний, связанных с прохождением экзаменов; диагностика индивидуальных особенностей учащихся по вопросам определения уровня тревожности, самооценки, стрессоустойчив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-2024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, обще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                                                                 Т.М.Пилюги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Cs w:val="26"/>
        </w:rPr>
        <w:t>Приложение 2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  <w:tab/>
        <w:t>к приказу управления образования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Cs w:val="26"/>
        </w:rPr>
        <w:tab/>
        <w:t>от 15.09.2023 № 264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  <w:r>
        <w:rPr>
          <w:sz w:val="26"/>
          <w:szCs w:val="26"/>
        </w:rPr>
        <w:t>рабочей группы по реализации мероприятий дорожной карты по выполнению Плана-графика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ализации механизма повышения качества подготовки учащихся к прохождению государственной итоговой аттест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новным образовательным программам основного общего и среднего общего образования в 2023-202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люгина Татьяна Михайловна – председатель рабочей группы, начальник управления образования администрации города Макеев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мидова Ирина Петровна – секретарь рабочей группы, главный специалист отдела общего образования управления образования администрации города Макеевки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враменко Ирина Николаевна – член рабочей группы, начальник отдела общего образования управления образования администрации города Макеев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бцова Ольга Николаевна - член рабочей группы, главный специалист отдела общего образования управления образования администрации города Макеев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истякова Ирина Сергеевна - член рабочей группы, главный специалист отдела общего образования управления образования администрации города Макеев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ириченко Виктория Григорьевна – член рабочей группы, заместитель директора методического центра управления образования администрации города Макеев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ловачёва Елена Владимировна – член рабочей группы, заместитель директора Муниципального бюджетного общеобразовательного учреждения «Средняя школа № 11 города Макеевки»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рень Юлия Владимировна - член рабочей группы, заместитель директора Муниципального бюджетного общеобразовательного учреждения «Средняя школа № 29 города Макеевки»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тровская Виктория Александровна - член рабочей группы, заместитель директора Муниципального бюджетного общеобразовательного учреждения «Средняя школа № 34 города Макеевки»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нищенко Елена Владимировна – член рабочей группы, заместитель директора Муниципального бюджетного общеобразовательного учреждения «Лицей № 2 «Престиж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образования                                                                                                                             Т.М.Пилюгин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  <w:lang w:val="en-US" w:eastAsia="zh-CN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 w:eastAsia="zh-CN"/>
    </w:rPr>
  </w:style>
  <w:style w:type="paragraph" w:styleId="HTML1">
    <w:name w:val="Адрес HTML"/>
    <w:basedOn w:val="Normal"/>
    <w:qFormat/>
    <w:pPr/>
    <w:rPr>
      <w:rFonts w:eastAsia="Times New Roman"/>
      <w:i/>
      <w:iCs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8:00Z</dcterms:created>
  <dc:creator>union08</dc:creator>
  <dc:description/>
  <cp:keywords/>
  <dc:language>en-US</dc:language>
  <cp:lastModifiedBy>user</cp:lastModifiedBy>
  <cp:lastPrinted>2023-09-18T09:20:00Z</cp:lastPrinted>
  <dcterms:modified xsi:type="dcterms:W3CDTF">2023-09-18T06:21:00Z</dcterms:modified>
  <cp:revision>83</cp:revision>
  <dc:subject/>
  <dc:title/>
</cp:coreProperties>
</file>